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95"/>
        <w:gridCol w:w="781"/>
        <w:gridCol w:w="793"/>
        <w:gridCol w:w="12"/>
        <w:gridCol w:w="453"/>
        <w:gridCol w:w="12"/>
        <w:gridCol w:w="3025"/>
        <w:gridCol w:w="12"/>
        <w:gridCol w:w="902"/>
        <w:gridCol w:w="12"/>
        <w:gridCol w:w="670"/>
        <w:gridCol w:w="12"/>
        <w:gridCol w:w="806"/>
      </w:tblGrid>
      <w:tr>
        <w:trPr>
          <w:trHeight w:val="275" w:hRule="atLeast"/>
        </w:trPr>
        <w:tc>
          <w:tcPr>
            <w:tcW w:w="5073" w:type="dxa"/>
            <w:gridSpan w:val="4"/>
            <w:tcBorders/>
            <w:shd w:fill="000080" w:val="clear"/>
          </w:tcPr>
          <w:p>
            <w:pPr>
              <w:pStyle w:val="Normal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FFFFFF"/>
              </w:rPr>
            </w:pPr>
            <w:bookmarkStart w:id="0" w:name="RANGE!A1%3AK63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635</wp:posOffset>
                  </wp:positionV>
                  <wp:extent cx="7086600" cy="9944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994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>
              <w:rPr>
                <w:rFonts w:cs="Arial" w:ascii="AcadMtavr" w:hAnsi="AcadMtavr"/>
                <w:b/>
                <w:bCs/>
                <w:i/>
                <w:iCs/>
                <w:color w:val="FFFFFF"/>
              </w:rPr>
              <w:t>arayi</w:t>
            </w:r>
          </w:p>
        </w:tc>
        <w:tc>
          <w:tcPr>
            <w:tcW w:w="465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5451" w:type="dxa"/>
            <w:gridSpan w:val="8"/>
            <w:tcBorders/>
            <w:shd w:fill="000080" w:val="clear"/>
          </w:tcPr>
          <w:p>
            <w:pPr>
              <w:pStyle w:val="Normal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Mtavr" w:hAnsi="AcadMtavr"/>
                <w:b/>
                <w:bCs/>
                <w:i/>
                <w:iCs/>
                <w:color w:val="FFFFFF"/>
              </w:rPr>
              <w:t>viski</w:t>
            </w:r>
          </w:p>
        </w:tc>
      </w:tr>
      <w:tr>
        <w:trPr>
          <w:trHeight w:val="275" w:hRule="atLeast"/>
        </w:trPr>
        <w:tc>
          <w:tcPr>
            <w:tcW w:w="5073" w:type="dxa"/>
            <w:gridSpan w:val="4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odka</w:t>
            </w:r>
          </w:p>
        </w:tc>
        <w:tc>
          <w:tcPr>
            <w:tcW w:w="465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5451" w:type="dxa"/>
            <w:gridSpan w:val="8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Whiskey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nemirov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irlandiuri viski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Nemiroff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213.45pt;margin-top:293.8pt;width:665.95pt;height:84.3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3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Irish Whiskey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eqsi ultr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7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8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jemisoni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LEX Ultr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7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ameson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eqs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0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jemisoni 12 w.daZ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.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LEX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ameson 12 y.old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premium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7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8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buSmilsi 10 w.daZ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.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remium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7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Bushmills 10 y.old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xorblis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7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7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anaduri visk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Wheat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7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Canadian  Whisky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xorblis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.5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kanadian klabi 12 w.daZ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.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Wheat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Canadian Club 12 y.o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“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beriozovaia”</w:t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7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qroun roial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Birch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Crown Royal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“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beriozovaia”</w:t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7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amerikuli visk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Birch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7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American Whiskey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wiwakis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.5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jek danielsi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.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epper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eck Daniels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staliCnaia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j.d. singl bareli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.8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Stolichnaia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.D. Single Barrel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“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staliCnaia”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9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jim bim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“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Stolichnaia”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im Beam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“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staliCnaia”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 xml:space="preserve">jim bim Savi 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“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Stolichnaia”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im Beam Black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uSba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Sotlandiuri viski</w:t>
            </w:r>
          </w:p>
        </w:tc>
      </w:tr>
      <w:tr>
        <w:trPr>
          <w:trHeight w:val="89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USHBA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Skotch  Whisky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marusi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0.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j&amp;b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.0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</w:tabs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Marusi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&amp;B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zelioni mark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.5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balantaisi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.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Green Murk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Ballantines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 xml:space="preserve">uSba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Civas regali 12 w.daZ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.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USHB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Chivas Regal 12 y.old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cadNusx" w:hAnsi="AcadNusx"/>
                <w:bCs/>
                <w:i/>
                <w:iCs/>
                <w:color w:val="000080"/>
                <w:sz w:val="18"/>
                <w:szCs w:val="18"/>
              </w:rPr>
              <w:t>gom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Civas regali 18 w.daZ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8.0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m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Chivas Regal 18 y.old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elitarul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7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0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Civas regali roial saluti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8.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Elite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7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Chivas Regal Royal Salut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premiub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7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4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 xml:space="preserve">j.v. wiTeli 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.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Premium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7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.W. Red Label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klasik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j.v. Savi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Classic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.W. Black  Label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78" w:hRule="atLeast"/>
        </w:trPr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2453" w:leader="none"/>
              </w:tabs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originali</w:t>
              <w:tab/>
              <w:t xml:space="preserve">  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j.v. oqro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  <w:sz w:val="18"/>
                <w:szCs w:val="18"/>
              </w:rPr>
              <w:t>Original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J.W. Gold Label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“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xlebni dari”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j.v. lurji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5.0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”</w:t>
            </w:r>
            <w:r>
              <w:rPr>
                <w:rFonts w:eastAsia="VistaSansAltLight;Times New Roman" w:cs="VistaSansAltLight;Times New Roman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KhlebniDar”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J.W. Blue Label  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xorbal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7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7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daZvelebuli visk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Wheat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7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Single Malt  Whisky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xorbal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glenmoranJi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4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Wheat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Glenmorangie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xortica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glenkiCi 12 w.daZ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.6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Xortica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Glenkinchie 12y.o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xorbal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7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makalani 12 w.daZ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4.4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Wheat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The Macallan 12 y.o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xorbali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.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makalani 18 w.daZ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5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Wheat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2 L.</w:t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The Macallan 18 y.o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50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cadMtavr" w:hAnsi="AcadMtavr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cadMtavr" w:hAnsi="AcadMtavr"/>
                <w:b/>
                <w:i/>
                <w:color w:val="000080"/>
                <w:sz w:val="20"/>
                <w:szCs w:val="20"/>
              </w:rPr>
              <w:t>berika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froidi 10 w.daZ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50 </w:t>
            </w:r>
            <w:r>
              <w:rPr>
                <w:rFonts w:cs="Arial" w:ascii="AcadNusx" w:hAnsi="AcadNusx"/>
                <w:b/>
                <w:bCs/>
                <w:i/>
                <w:iCs/>
                <w:color w:val="003366"/>
                <w:sz w:val="20"/>
                <w:szCs w:val="20"/>
              </w:rPr>
              <w:t>mg</w:t>
            </w:r>
          </w:p>
        </w:tc>
        <w:tc>
          <w:tcPr>
            <w:tcW w:w="6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.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</w:tr>
      <w:tr>
        <w:trPr>
          <w:trHeight w:val="235" w:hRule="atLeast"/>
        </w:trPr>
        <w:tc>
          <w:tcPr>
            <w:tcW w:w="50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Berika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ind w:left="-205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  <w:t>Laphroaij 10 y.o.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50 Mg</w:t>
            </w:r>
          </w:p>
        </w:tc>
        <w:tc>
          <w:tcPr>
            <w:tcW w:w="6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i/>
                <w:color w:val="000080"/>
                <w:sz w:val="20"/>
                <w:szCs w:val="20"/>
              </w:rPr>
              <w:t>berik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.</w:t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  <w:t>lari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Berika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.5 L.</w:t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EL</w:t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napToGrid w:val="false"/>
              <w:ind w:left="-20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073" w:type="dxa"/>
            <w:gridSpan w:val="4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465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5451" w:type="dxa"/>
            <w:gridSpan w:val="8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098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cadMtavr" w:hAnsi="AcadMtavr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cadMtavr" w:hAnsi="AcadMtavr"/>
                <w:b/>
                <w:bCs/>
                <w:i/>
                <w:color w:val="000080"/>
                <w:sz w:val="18"/>
                <w:szCs w:val="18"/>
              </w:rPr>
              <w:t xml:space="preserve">momsaxureoba-15 </w:t>
            </w:r>
            <w:r>
              <w:rPr>
                <w:rFonts w:cs="Arial" w:ascii="AcadMtavr" w:hAnsi="AcadMtavr"/>
                <w:bCs/>
                <w:i/>
                <w:color w:val="000080"/>
                <w:sz w:val="18"/>
                <w:szCs w:val="18"/>
              </w:rPr>
              <w:t>%</w:t>
            </w:r>
          </w:p>
        </w:tc>
      </w:tr>
      <w:tr>
        <w:trPr>
          <w:trHeight w:val="79" w:hRule="atLeast"/>
        </w:trPr>
        <w:tc>
          <w:tcPr>
            <w:tcW w:w="1098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ervice charge-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8" w:right="288" w:gutter="0" w:header="0" w:top="5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2:00Z</dcterms:created>
  <dc:creator>senate</dc:creator>
  <dc:description/>
  <cp:keywords/>
  <dc:language>en-US</dc:language>
  <cp:lastModifiedBy>Kaxa</cp:lastModifiedBy>
  <cp:lastPrinted>2009-12-13T18:20:00Z</cp:lastPrinted>
  <dcterms:modified xsi:type="dcterms:W3CDTF">2009-12-19T20:38:00Z</dcterms:modified>
  <cp:revision>14</cp:revision>
  <dc:subject/>
  <dc:title>arayi</dc:title>
</cp:coreProperties>
</file>